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sz w:val="20"/>
          <w:lang w:val="en-US"/>
        </w:rPr>
      </w:pPr>
      <w:r>
        <w:rPr>
          <w:rFonts w:cs="Arial Narrow" w:ascii="Arial Narrow" w:hAnsi="Arial Narrow"/>
          <w:b w:val="false"/>
          <w:sz w:val="20"/>
          <w:lang w:val="en-US"/>
        </w:rPr>
        <w:t>White Pass &amp; Yukon Route and Related Bibliography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0"/>
          <w:lang w:val="en-US"/>
        </w:rPr>
      </w:pPr>
      <w:r>
        <w:rPr>
          <w:rFonts w:cs="Arial Narrow" w:ascii="Arial Narrow" w:hAnsi="Arial Narrow"/>
          <w:b w:val="false"/>
          <w:bCs/>
          <w:sz w:val="20"/>
          <w:lang w:val="en-US"/>
        </w:rPr>
        <w:t>(Last Updated February 29, 2004)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rPr>
          <w:rFonts w:ascii="Arial Narrow" w:hAnsi="Arial Narrow" w:cs="Arial Narrow"/>
          <w:b/>
          <w:b/>
          <w:bCs/>
          <w:sz w:val="20"/>
          <w:lang w:val="en-US"/>
        </w:rPr>
      </w:pPr>
      <w:r>
        <w:rPr>
          <w:rFonts w:cs="Arial Narrow" w:ascii="Arial Narrow" w:hAnsi="Arial Narrow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u w:val="single"/>
          <w:lang w:val="en-US"/>
        </w:rPr>
      </w:pPr>
      <w:r>
        <w:rPr>
          <w:rFonts w:cs="Arial Narrow" w:ascii="Arial Narrow" w:hAnsi="Arial Narrow"/>
          <w:sz w:val="20"/>
          <w:u w:val="single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30"/>
          <w:tab w:val="left" w:pos="2127" w:leader="none"/>
          <w:tab w:val="left" w:pos="6804" w:leader="none"/>
        </w:tabs>
        <w:ind w:left="2160" w:hanging="2160"/>
        <w:rPr>
          <w:b/>
          <w:b/>
          <w:bCs/>
          <w:i/>
          <w:i/>
          <w:sz w:val="20"/>
          <w:u w:val="none"/>
          <w:lang w:val="en-US"/>
        </w:rPr>
      </w:pPr>
      <w:r>
        <w:rPr>
          <w:b/>
          <w:bCs/>
          <w:i/>
          <w:sz w:val="20"/>
          <w:u w:val="none"/>
          <w:lang w:val="en-US"/>
        </w:rPr>
        <w:t xml:space="preserve">Books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2160" w:hanging="2160"/>
        <w:rPr>
          <w:rFonts w:ascii="Arial Narrow" w:hAnsi="Arial Narrow" w:cs="Arial Narrow"/>
          <w:b/>
          <w:b/>
          <w:bCs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0"/>
          <w:u w:val="none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>Barrett, Robert E.</w:t>
        <w:tab/>
        <w:t>Equipment of the White Pass &amp; Yukon</w:t>
        <w:tab/>
        <w:t xml:space="preserve">Robert E. Barrett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ab/>
        <w:tab/>
        <w:t>P.O. Box 2, Sterling, AK 99672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arstens, Newton</w:t>
        <w:tab/>
        <w:t>Slim Gauge Cars</w:t>
        <w:tab/>
        <w:t>Carstens Publications Inc., 199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911868-72-0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lifford, Howard</w:t>
        <w:tab/>
        <w:t>The Skagway Story</w:t>
        <w:tab/>
        <w:t xml:space="preserve">Alaska Northwest Publishing Co.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Anchorage, AK, 1975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88240-330-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lifford, Howard</w:t>
        <w:tab/>
        <w:t>Rails North</w:t>
        <w:tab/>
        <w:t>Superior Publishing Co. Seattle, 198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Box 1710, Seattle, WA 98111, p. 8-5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87564-536-4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lifford, Howard</w:t>
        <w:tab/>
        <w:t>Alaska/Yukon Railroads</w:t>
        <w:tab/>
        <w:t xml:space="preserve">Oso Publishing Company, 1999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 xml:space="preserve">An illustrated history (overhauled &amp; updated </w:t>
        <w:tab/>
        <w:t xml:space="preserve">31328 N Brooks Creek Rd, Arlington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edition of Rails North with rescanned pictures)</w:t>
        <w:tab/>
        <w:t>WA 9822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lifford, Howard</w:t>
        <w:tab/>
        <w:t>Doing the White Pass</w:t>
        <w:tab/>
        <w:t xml:space="preserve">Sourdough Enterprise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Seattle, WA, 198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11803-04-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ohen, Stan</w:t>
        <w:tab/>
        <w:t>The Streets Were Paved with Gold</w:t>
        <w:tab/>
        <w:t>Pictorial Histories Publishing Company, 1977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713 South Third West, Missoula, MT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33126-03-4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ohen, Stan</w:t>
        <w:tab/>
        <w:t xml:space="preserve">The Trail of ’42 – </w:t>
        <w:tab/>
        <w:t>Pictorial Histories Publishing Company, 79-98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A Pictorial History of the Alaska  Highway</w:t>
        <w:tab/>
        <w:t>713 South Third West, Missoula, MT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33126-06-9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ohen, Stan</w:t>
        <w:tab/>
        <w:t>The White Pass and Yukon Route</w:t>
        <w:tab/>
        <w:t>Pictorial Histories Publishing Company, 1980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713 South Third West, Missoula, MT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/>
      </w:pPr>
      <w:r>
        <w:rPr>
          <w:rFonts w:cs="Arial Narrow" w:ascii="Arial Narrow" w:hAnsi="Arial Narrow"/>
          <w:sz w:val="20"/>
          <w:lang w:val="en-US"/>
        </w:rPr>
        <w:tab/>
        <w:tab/>
        <w:t>ISBN 0-933126-08-5, 1</w:t>
      </w:r>
      <w:r>
        <w:rPr>
          <w:rFonts w:cs="Arial Narrow" w:ascii="Arial Narrow" w:hAnsi="Arial Narrow"/>
          <w:sz w:val="20"/>
          <w:vertAlign w:val="superscript"/>
          <w:lang w:val="en-US"/>
        </w:rPr>
        <w:t>st</w:t>
      </w:r>
      <w:r>
        <w:rPr>
          <w:rFonts w:cs="Arial Narrow" w:ascii="Arial Narrow" w:hAnsi="Arial Narrow"/>
          <w:sz w:val="20"/>
          <w:lang w:val="en-US"/>
        </w:rPr>
        <w:t xml:space="preserve"> and 2</w:t>
      </w:r>
      <w:r>
        <w:rPr>
          <w:rFonts w:cs="Arial Narrow" w:ascii="Arial Narrow" w:hAnsi="Arial Narrow"/>
          <w:sz w:val="20"/>
          <w:vertAlign w:val="superscript"/>
          <w:lang w:val="en-US"/>
        </w:rPr>
        <w:t>nd</w:t>
      </w:r>
      <w:r>
        <w:rPr>
          <w:rFonts w:cs="Arial Narrow" w:ascii="Arial Narrow" w:hAnsi="Arial Narrow"/>
          <w:sz w:val="20"/>
          <w:lang w:val="en-US"/>
        </w:rPr>
        <w:t xml:space="preserve"> version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ohen, Stan</w:t>
        <w:tab/>
        <w:t>Yukon River Steamboats</w:t>
        <w:tab/>
        <w:t>Pictorial Histories Publishing Company, 1982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713 South Third West, Missoula, MT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33126-19-0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ohen, Stan</w:t>
        <w:tab/>
        <w:t>The Gold Rush Gateway: Skagway and Dyea, Alaska</w:t>
        <w:tab/>
        <w:t>Pictorial Histories Publishing Company, 1986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713 South Third West, Missoula, MT 5980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33126-48-4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eNevi, Don &amp;</w:t>
        <w:tab/>
        <w:t>United States Military Railway Service</w:t>
        <w:tab/>
        <w:t>Boston Mills Press, 1992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Hall, Bob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obrowolsky, Helene &amp;</w:t>
        <w:tab/>
        <w:t>Edge of the River, Heart of the City</w:t>
        <w:tab/>
        <w:t xml:space="preserve">The Yukon Historical &amp; Museums Assn.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Ingram, Rob</w:t>
        <w:tab/>
        <w:t>A History of the Whitehorse Waterfront</w:t>
        <w:tab/>
        <w:t xml:space="preserve">Lost Moose Publishing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Whitehorse, YT, 1994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Goldsberry, Clare L.</w:t>
        <w:tab/>
        <w:t>Riding Alaska’s White Pass &amp; Yukon Route</w:t>
        <w:tab/>
        <w:t>Smooth the Road, p. 14-2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Pentrex, Pasadena, CA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1-56342-007-4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>Graves, S.H.</w:t>
        <w:tab/>
        <w:t>On the White Pass Payroll</w:t>
        <w:tab/>
        <w:t>The Lakeside Press, Chicago 1908; reprints: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 xml:space="preserve">Craxton, Caldwell, Idaho, ca. 1965 and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 xml:space="preserve">Paladine Press, Division of AMS Press, Inc.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New York, NY 10003, 1970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Green, M.T.</w:t>
        <w:tab/>
        <w:t>Locomotive Roster of White Pass &amp; Yukon Route</w:t>
        <w:tab/>
        <w:t>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109-11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Hauck, Cornelius W. &amp;</w:t>
        <w:tab/>
        <w:t>The Collected Colorado Rail Annual #4</w:t>
        <w:tab/>
        <w:t xml:space="preserve">Colorado Railroad Museum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Richardson, Robert W. </w:t>
        <w:tab/>
        <w:t xml:space="preserve">(1963-69 articles) </w:t>
        <w:tab/>
        <w:t>Golden, CO 80401, © 1974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p. 68-72, L of C #70-102682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Hilton, George W.</w:t>
        <w:tab/>
        <w:t>American Narrow Gauge Railroads</w:t>
        <w:tab/>
        <w:t>Stanford University Press, 1990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306-309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11581-08-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Hites, Steven</w:t>
        <w:tab/>
        <w:t>The Scenic Railway of the World</w:t>
        <w:tab/>
        <w:t xml:space="preserve">Steven Hite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Skagway, AK, 1994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640991-0-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Johnson, Eric L.</w:t>
        <w:tab/>
        <w:t>Mining Railways of the Klondike</w:t>
        <w:tab/>
        <w:t>Pacific Coast Division, Inc., Vancouver, BC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697633-4-4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>Johnson, Eric L.</w:t>
        <w:tab/>
        <w:t xml:space="preserve">The Bonanza Narrow Gauge Railway </w:t>
        <w:tab/>
        <w:t>Rusty Spike Publishing, 1997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ISBN 0-9681976-0-4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Johnson, Eric L. </w:t>
        <w:tab/>
        <w:t>The Sea-to-Sky Gold Rush Route</w:t>
        <w:tab/>
        <w:t xml:space="preserve">Rusty Spike Publishing, 1998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681976-1-2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Krause, John &amp;</w:t>
        <w:tab/>
        <w:t>American Narrow Gauge</w:t>
        <w:tab/>
        <w:t>Golden West Books, 1978/198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uke, Donald</w:t>
        <w:tab/>
        <w:tab/>
        <w:t>ISBN 0-87095-059-2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Lavallée, Omer</w:t>
        <w:tab/>
        <w:t>Narrow Gauge Railways of Canada</w:t>
        <w:tab/>
        <w:t xml:space="preserve">Railfare Enterprises Ltd.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Box 1434, Station B, Montreal, H3B 3L2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56-64 &amp; 106-111, ISBN 0-919130-21-6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>Lewis, Donald C.</w:t>
        <w:tab/>
        <w:t>Rail Canada Vol. 2</w:t>
        <w:tab/>
        <w:t>Launch Pad Distributors, 1977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>(Paint schemes of WP&amp;Y diesels)</w:t>
        <w:tab/>
        <w:t xml:space="preserve">1342 East 49th Avenu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Vancouver, BC V5X 1Z1, p. 45-47 &amp; 13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>Martin, Cy</w:t>
        <w:tab/>
        <w:t>Gold Rush Narrow Gauge</w:t>
        <w:tab/>
        <w:t>Trans-Anglo Books, 1974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Los Angeles, CA</w:t>
      </w:r>
    </w:p>
    <w:p>
      <w:pPr>
        <w:pStyle w:val="Heading4"/>
        <w:tabs>
          <w:tab w:val="clear" w:pos="1134"/>
          <w:tab w:val="clear" w:pos="8789"/>
          <w:tab w:val="clear" w:pos="9923"/>
          <w:tab w:val="clear" w:pos="10206"/>
          <w:tab w:val="left" w:pos="2127" w:leader="none"/>
          <w:tab w:val="left" w:pos="6804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ab/>
        <w:t>ISBN 0-87046-026-9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/>
          <w:i/>
          <w:color w:val="000000"/>
          <w:sz w:val="20"/>
          <w:lang w:val="en-US"/>
        </w:rPr>
      </w:pPr>
      <w:r>
        <w:rPr>
          <w:rFonts w:cs="Arial Narrow" w:ascii="Arial Narrow" w:hAnsi="Arial Narrow"/>
          <w:i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Martin, J. Edward</w:t>
        <w:tab/>
        <w:t>Western Canada’s Railways</w:t>
        <w:tab/>
        <w:t>J.E. Martin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p. 76-84</w:t>
        <w:tab/>
        <w:t>White Rock, B.C., Canada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20716-01-6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McCready, Marina</w:t>
        <w:tab/>
        <w:t xml:space="preserve">Gateway to Gold: Skagway, White Pass and the </w:t>
        <w:tab/>
        <w:t xml:space="preserve">Studio North Ltd.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Chilkoot Trail</w:t>
        <w:tab/>
        <w:t>Whitehorse, YT, Canada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...................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Minter, Roy</w:t>
        <w:tab/>
        <w:t>The White Pass, Gateway to the Klondike</w:t>
        <w:tab/>
        <w:t xml:space="preserve">University of Alaska Pres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Signer’s Hall, Fairbanks, AK 99775-1580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12006-26-9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>Minter, Roy</w:t>
        <w:tab/>
        <w:t>Alaska’s Railroads</w:t>
        <w:tab/>
        <w:t xml:space="preserve">Alaska Geographic, Vol. 19, #4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ab/>
        <w:tab/>
        <w:t>November 1992, p. 4-15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ab/>
        <w:tab/>
        <w:t>ISBN 1-56661-006-0 &amp; 1-56661-007-9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Mulvihill, Carl</w:t>
        <w:tab/>
        <w:t>White Pass &amp; Yukon Route Handbook</w:t>
        <w:tab/>
        <w:t xml:space="preserve">Carl Mulvihill, Skagway AK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2000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Navé, Harald</w:t>
        <w:tab/>
        <w:t>Alaska-Feuerland</w:t>
        <w:tab/>
        <w:t xml:space="preserve">Avanti Verlag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p. 14-23</w:t>
        <w:tab/>
        <w:t>Neuchâtel, Switzerland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 xml:space="preserve">Quinn, Alfred O. </w:t>
        <w:tab/>
        <w:t>Iron Rails to Alaskan Copper</w:t>
        <w:tab/>
        <w:t xml:space="preserve">D’Aloquin Publishing Company 1995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>The Epic Triumph of Erastus Corning Hawkins</w:t>
        <w:tab/>
        <w:t>ISBN 0-9646669-0-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Reisdorff, James J.</w:t>
        <w:tab/>
        <w:t>Locomotive 69 From Alaska to Nebraska</w:t>
        <w:tab/>
        <w:t xml:space="preserve">South Platte Press 1984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ISBN 0-9609568-2-4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 xml:space="preserve">Schafer, </w:t>
        <w:tab/>
        <w:t>More Railroads You Can Model</w:t>
        <w:tab/>
        <w:t>Kalmbach Books, 1978/1979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ab/>
        <w:t>p. 53-59</w:t>
        <w:tab/>
        <w:t xml:space="preserve">ISBN 0-89024-534-7 (out of print)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>Spude, Robert L. S.</w:t>
        <w:tab/>
        <w:t>Building the Gateway to the Klondike</w:t>
        <w:tab/>
        <w:t xml:space="preserve">University of Alaska Pres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 xml:space="preserve">Signer’s Hall, Fairbanks, AK 99775-1580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ISBN …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ourret, R.</w:t>
        <w:tab/>
        <w:t>United States Army Transportation Corps Locomotives</w:t>
        <w:tab/>
        <w:t xml:space="preserve">Chapter 64, p. 98-100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(first of two volumes)</w:t>
        <w:tab/>
        <w:t xml:space="preserve">Tourret Publication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Abingdon, Oxon GB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Tourret, R. </w:t>
        <w:tab/>
        <w:t xml:space="preserve">War Department Locomotives </w:t>
        <w:tab/>
        <w:t xml:space="preserve">Tourret Publication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 xml:space="preserve">(second of two volumes) </w:t>
        <w:tab/>
        <w:t xml:space="preserve">Abingdon, Oxon GB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 xml:space="preserve">Tourret, R. </w:t>
        <w:tab/>
        <w:t>Allied Military Locomotives of the Second World War</w:t>
        <w:tab/>
        <w:t>Tourret Publications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 xml:space="preserve">(comprising both volumes) </w:t>
        <w:tab/>
        <w:t>Abingdon, Oxon GB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ower, Elizabeth A.</w:t>
        <w:tab/>
        <w:t>Big Mike Heney: Irish Prince of the Iron Trails</w:t>
        <w:tab/>
        <w:t>Elizabeth A. Tower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6761 Roundtre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Anchorage, AK 99516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rue, J.D.</w:t>
        <w:tab/>
        <w:t>Along the White Pass High Iron (1974-82)</w:t>
        <w:tab/>
        <w:t xml:space="preserve">Lynn Canal Publishing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Hoghead on the White Pass</w:t>
        <w:tab/>
        <w:t>P.O. Box 1898, 264 Broadway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Skagway, AK 99840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rue, J.D.</w:t>
        <w:tab/>
        <w:t>It Happened on the White Pass</w:t>
        <w:tab/>
        <w:t xml:space="preserve">Northbush Publication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O. Box 5457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Whitehorse, YT, Y1A 2T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Wilson, Graham</w:t>
        <w:tab/>
        <w:t>The White Pass and Yukon Route Railway</w:t>
        <w:tab/>
        <w:t>Wolf Creek Books Inc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211 Main Street, Whitehorse, YT, Y1A 5P7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0-9681955-2-0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Wilson, Graham</w:t>
        <w:tab/>
        <w:t>The Klondike Gold Rush</w:t>
        <w:tab/>
        <w:t>Wolf Creek Books Inc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211 Main Street, Whitehorse, YT, Y1A 5P7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WP&amp;Y Corp. Ltd.</w:t>
        <w:tab/>
        <w:t>This is White Pass</w:t>
        <w:tab/>
        <w:t xml:space="preserve">The White Pass and Yukon Corp. Ltd.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(a brochure on all of the company’s activities)</w:t>
        <w:tab/>
        <w:t>Whitehorse, YT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WP&amp;YR</w:t>
        <w:tab/>
        <w:t xml:space="preserve">White Pass &amp; Yukon Route, </w:t>
        <w:tab/>
        <w:t xml:space="preserve">Greatland Classic Sale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A Pictorial Journey</w:t>
        <w:tab/>
        <w:t xml:space="preserve">Portland, OR 97280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ISBN 1-886462-14-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Yardley, Joyce</w:t>
        <w:tab/>
        <w:t>Yukon Riverboat Days</w:t>
        <w:tab/>
        <w:t xml:space="preserve">Hancock House Publishers Ltd.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19313 Zero Avenue, Surrey, B.C.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ISBN 0-88839-386-5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>???</w:t>
        <w:tab/>
        <w:t>The White Pass &amp; Yukon Railway Depot</w:t>
        <w:tab/>
        <w:t xml:space="preserve">Yukon Tourism Heritage Branch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ab/>
        <w:tab/>
        <w:t>Whitehorse, YT, 1998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>???</w:t>
        <w:tab/>
        <w:t>White Pass &amp; Yukon Plans (Diagrams)</w:t>
        <w:tab/>
        <w:t xml:space="preserve">Railhead Publication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ab/>
        <w:tab/>
        <w:t>P.O. Box 6579, Canton, OH 44706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>Rail Canada, Volume 2</w:t>
        <w:tab/>
        <w:t>LPD Publishing, 1977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Vancouver, BC, p. 45-47, 69-70 &amp; 13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30"/>
          <w:tab w:val="left" w:pos="2127" w:leader="none"/>
          <w:tab w:val="left" w:pos="6804" w:leader="none"/>
        </w:tabs>
        <w:ind w:left="2160" w:hanging="2160"/>
        <w:rPr>
          <w:b/>
          <w:b/>
          <w:bCs/>
          <w:i/>
          <w:i/>
          <w:sz w:val="20"/>
          <w:u w:val="none"/>
          <w:lang w:val="en-US"/>
        </w:rPr>
      </w:pPr>
      <w:r>
        <w:rPr>
          <w:b/>
          <w:bCs/>
          <w:i/>
          <w:sz w:val="20"/>
          <w:u w:val="none"/>
          <w:lang w:val="en-US"/>
        </w:rPr>
        <w:t>Magazine Articles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2160" w:hanging="2160"/>
        <w:rPr>
          <w:rFonts w:ascii="Arial Narrow" w:hAnsi="Arial Narrow" w:cs="Arial Narrow"/>
          <w:b/>
          <w:b/>
          <w:bCs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0"/>
          <w:u w:val="none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Armstrong, John</w:t>
        <w:tab/>
        <w:t>Modeling the White Pass &amp; Yukon</w:t>
        <w:tab/>
        <w:t xml:space="preserve">Model Railroader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March 1953, p. 44-49 and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The Classic Layout Designs of John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Armstrong, p. 8 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Bailey, Robert D. </w:t>
        <w:tab/>
        <w:t xml:space="preserve">A 60-foot Wooden Turntable 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 xml:space="preserve">Based on WP&amp;Y’s turntable at Skagway, ca. 1900 </w:t>
        <w:tab/>
        <w:t xml:space="preserve">May/June 2003, p. 42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>Brown, Steve</w:t>
        <w:tab/>
        <w:t>White Pass &amp; Yukon Route and the Ton of Gold Special</w:t>
        <w:tab/>
        <w:t xml:space="preserve">Railfan &amp; Railroad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March 1998, p. 28-3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>Buffington, David</w:t>
        <w:tab/>
        <w:t>This is the White Pass</w:t>
        <w:tab/>
        <w:t>LGB Telegram, Winter 1992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p. 18-29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Burkhardt, Börries</w:t>
        <w:tab/>
        <w:t>(pre and post wreck photos of #112 at US Gypsum)</w:t>
        <w:tab/>
        <w:t>Short and Narrow Rails 36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15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Brown, Bob</w:t>
        <w:tab/>
        <w:t>WP&amp;Y #73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May/June 1982, p. 5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Brown, Bob </w:t>
        <w:tab/>
        <w:t xml:space="preserve">White Pass &amp; Yukon Runs Again 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May/June 1989, p. 48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Busse, David R.</w:t>
        <w:tab/>
        <w:t>Rebirth of the White Pass</w:t>
        <w:tab/>
        <w:t xml:space="preserve">Pacific Rail News Magazine #296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July 1988, p. 28-30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arver, Tom</w:t>
        <w:tab/>
        <w:t>Photo of 5 Class 90 Engines with Ore Train</w:t>
        <w:tab/>
        <w:t>CTC Magazine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October 2001, p. 37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avalier, Julian</w:t>
        <w:tab/>
        <w:t>Passenger Cars of the WP&amp;Y</w:t>
        <w:tab/>
        <w:t xml:space="preserve">Railroad Model Craftsman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April 1975, p. 40-43 and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Slim Gauge Cars, p. 106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’Amato, Christopher</w:t>
        <w:tab/>
        <w:t>The Amazing White Pass, Part I</w:t>
        <w:tab/>
        <w:t xml:space="preserve">Railfan &amp; Railroad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July 1981, cover, p. 28-39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’Amato, Christopher</w:t>
        <w:tab/>
        <w:t>The Amazing White Pass, Part II</w:t>
        <w:tab/>
        <w:t xml:space="preserve">Railfan &amp; Railroad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September 1981, p. 50-55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’Amato, Christopher</w:t>
        <w:tab/>
        <w:t>Perspective: Modern Narrow Gauge</w:t>
        <w:tab/>
        <w:t xml:space="preserve">Railroad Model Craftsman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Overview of CN Narrow Gauge and WP&amp;Y Operations</w:t>
        <w:tab/>
        <w:t>July 1982, p. 50-5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avid, Max</w:t>
        <w:tab/>
        <w:t>Railroad Through a Snowbound Hell</w:t>
        <w:tab/>
        <w:t xml:space="preserve">True, the Man’s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January 1963, p. 54-109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Derr, John </w:t>
        <w:tab/>
        <w:t xml:space="preserve">Narrow Gauge Digest – White Pass &amp; Yukon Updated </w:t>
        <w:tab/>
        <w:t xml:space="preserve">NMRA Bulletin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March 1975, p. 60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Derr, John </w:t>
        <w:tab/>
        <w:t xml:space="preserve">Narrow Gauge Digest – White Pass &amp; Yukon </w:t>
        <w:tab/>
        <w:t xml:space="preserve">NMRA Bulletin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August 1975, p. 32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ockham, Ralph</w:t>
        <w:tab/>
        <w:t>White Pass &amp; Yukon’s Diesels</w:t>
        <w:tab/>
        <w:t xml:space="preserve">Railroad Modeler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March 1976, p. 27-31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Drury, George </w:t>
        <w:tab/>
        <w:t xml:space="preserve">White Pass &amp; Yukon Railway </w:t>
        <w:tab/>
        <w:t xml:space="preserve">The Historical Guide to North American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/>
      </w:pPr>
      <w:r>
        <w:rPr>
          <w:rFonts w:cs="Arial Narrow" w:ascii="Arial Narrow" w:hAnsi="Arial Narrow"/>
          <w:sz w:val="20"/>
          <w:lang w:val="en-US"/>
        </w:rPr>
        <w:tab/>
        <w:tab/>
        <w:t>Railroads, 2</w:t>
      </w:r>
      <w:r>
        <w:rPr>
          <w:rFonts w:cs="Arial Narrow" w:ascii="Arial Narrow" w:hAnsi="Arial Narrow"/>
          <w:sz w:val="20"/>
          <w:vertAlign w:val="superscript"/>
          <w:lang w:val="en-US"/>
        </w:rPr>
        <w:t>nd</w:t>
      </w:r>
      <w:r>
        <w:rPr>
          <w:rFonts w:cs="Arial Narrow" w:ascii="Arial Narrow" w:hAnsi="Arial Narrow"/>
          <w:sz w:val="20"/>
          <w:lang w:val="en-US"/>
        </w:rPr>
        <w:t xml:space="preserve"> edition, p. 463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Eakin, Jim</w:t>
        <w:tab/>
        <w:t>Modelers Notes on the WP&amp;Y</w:t>
        <w:tab/>
        <w:t xml:space="preserve">Short and Narrow Rails 17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3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Eakin, Jim</w:t>
        <w:tab/>
        <w:t>Kitbashing a WP&amp;Y HOn3 DL535</w:t>
        <w:tab/>
        <w:t xml:space="preserve">Short and Narrow Rails 23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25-31 &amp; cover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Eakin, Jim</w:t>
        <w:tab/>
        <w:t>Davenport RS4TC No. 4700N</w:t>
        <w:tab/>
        <w:t>Short and Narrow Rails 33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16-18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Entringer, Rosemary</w:t>
        <w:tab/>
        <w:t>White Pass Meets it MATCH</w:t>
        <w:tab/>
        <w:t xml:space="preserve">Trains Magazine, Vol. 16 #4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February 1956, p. 36-37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Ferrell, Mallory Hope</w:t>
        <w:tab/>
        <w:t>The Pigeon Hole: UTLX cars to WP&amp;Y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(numbering of UTLX tank cars)</w:t>
        <w:tab/>
        <w:t>November/December 1992, p. 7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Forero, George A.  Jr.</w:t>
        <w:tab/>
        <w:t>White Pass &amp; Yukon – A Narrow Gauge Revival</w:t>
        <w:tab/>
        <w:t xml:space="preserve">Passenger Train Journal #212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August 1995, p.38-46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Gebhard, Ed</w:t>
        <w:tab/>
        <w:t>US Government War Department 3-Foot Gauge 2-8-2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Used on the White Pass &amp; Yukon Railway (plans of #191)</w:t>
        <w:tab/>
        <w:t>January/February 1992, p. 50-5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Geissel, J. Harold</w:t>
        <w:tab/>
        <w:t>White Pass &amp; Yukon Route’s narrow-gauge Mikados</w:t>
        <w:tab/>
        <w:t xml:space="preserve">Model Railroader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June 1974, p. 50-5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Getz, Charlie</w:t>
        <w:tab/>
        <w:t>The Narrow Gauge Scene: Alaskan Narrow Gauge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May/June 1995, p. 69-72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Getz, Charlie </w:t>
        <w:tab/>
        <w:t xml:space="preserve">The Narrow Gauge Scene: One Hundred Years on the 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 xml:space="preserve">White Pass &amp; Yukon </w:t>
        <w:tab/>
        <w:t xml:space="preserve">November/December 2000, p. 64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Gloor, Peter</w:t>
        <w:tab/>
        <w:t>Hoch im Norden, White Pass &amp; Yukon in Alaska (1. Teil)</w:t>
        <w:tab/>
        <w:t>Loki Magazine .......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.........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Gloor, Peter</w:t>
        <w:tab/>
        <w:t>Hoch im Norden, White Pass &amp; Yukon in Alaska (2. Teil)</w:t>
        <w:tab/>
        <w:t>Loki Magazine 2/93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88-89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Hall, Gary E.</w:t>
        <w:tab/>
        <w:t>Déjà Vu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(photos of WP&amp;Y tank car arriving in Colorado)</w:t>
        <w:tab/>
        <w:t xml:space="preserve">July/August 1992, p. 54-55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Hall, Gordon </w:t>
        <w:tab/>
        <w:t xml:space="preserve">The Narrow Escape </w:t>
        <w:tab/>
        <w:t xml:space="preserve">48/ft, O Scale New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February 1999, p. 49-51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Hauck, Cornelius</w:t>
        <w:tab/>
        <w:t>All Steam Roster:</w:t>
        <w:tab/>
        <w:t xml:space="preserve">Colorado Annual 1966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Locomotives of the White Pass &amp; Yukon Route</w:t>
        <w:tab/>
        <w:t>p. 12-16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Heimerdinger, C.G. jr.</w:t>
        <w:tab/>
        <w:t>Three-Foot-Gauge Railroading on the White Pass &amp; Yukon</w:t>
        <w:tab/>
        <w:t xml:space="preserve">Pacific News Magazine #185, Vol. 17 #3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March 1977, p. 6-1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Hilton, George W.</w:t>
        <w:tab/>
        <w:t>Integration in the North</w:t>
        <w:tab/>
        <w:t xml:space="preserve">Trains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January 1971, p. 37 (???)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Hilton, George W.</w:t>
        <w:tab/>
        <w:t>Integration in the North</w:t>
        <w:tab/>
        <w:t xml:space="preserve">Trains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July 1971, p. 36-4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Hilton, Robert G.</w:t>
        <w:tab/>
        <w:t>Letter to the Editor</w:t>
        <w:tab/>
        <w:t>Short &amp; Narrow Rails 18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>Hohlstein, Jeff</w:t>
        <w:tab/>
        <w:t>Kitbashing the WP&amp;YR GE #81</w:t>
        <w:tab/>
        <w:t xml:space="preserve">Light Iron Digest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…………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Jackman, Lawrence</w:t>
        <w:tab/>
        <w:t>White Pass &amp; Yukon Route - GE 800 hp Locomotive</w:t>
        <w:tab/>
        <w:t>Railroad Model Craftsman Magazine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July 1964, p. 30-3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Jaques, F.L.</w:t>
        <w:tab/>
        <w:t>Gateway to the Yukon</w:t>
        <w:tab/>
        <w:t xml:space="preserve">Trains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January 1951, p. 36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Keefe, Kevin</w:t>
        <w:tab/>
        <w:t>WP&amp;Y steam easy to find</w:t>
        <w:tab/>
        <w:t xml:space="preserve">Trains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May 1999, p. 82-8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Kirchner, Rudolf</w:t>
        <w:tab/>
        <w:t>Eine Schmalspurbahn im hohen Norden Amerikas</w:t>
        <w:tab/>
        <w:t>LGB Depesche 64, 1990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White Pass</w:t>
        <w:tab/>
        <w:t>p. 30-40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Kyper, Frank </w:t>
        <w:tab/>
        <w:t xml:space="preserve">White Pass Rotary Snowplow with Sound </w:t>
        <w:tab/>
        <w:t xml:space="preserve">Garden Railway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April 1997, p. 92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Kyper, Frank</w:t>
        <w:tab/>
        <w:t>Narrow Gauge to the Yukon</w:t>
        <w:tab/>
        <w:t xml:space="preserve">Trains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May 1999, p. 54-59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McQueen, Don</w:t>
        <w:tab/>
        <w:t>WP&amp;YR Roster</w:t>
        <w:tab/>
        <w:t>Freight Cars Journal, Issue 22, 1987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p. 14-16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Moore, William C. </w:t>
        <w:tab/>
        <w:t>White Pass &amp; Yukon – Part 1, …………………….?</w:t>
        <w:tab/>
        <w:t xml:space="preserve">Trains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…………………..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Moore, William C. </w:t>
        <w:tab/>
        <w:t>White Pass &amp; Yukon – Part 2, a ride on the WP&amp;Y</w:t>
        <w:tab/>
        <w:t xml:space="preserve">Trains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Sep 1942, p. 35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Morgan, David P.</w:t>
        <w:tab/>
        <w:t>Trains goes to Alaska (1) - Winter over White Pass</w:t>
        <w:tab/>
        <w:t>Trains Magazine, Vol. 23, #4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February 1963, p. 18-25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Morgan, David P. &amp; </w:t>
        <w:tab/>
        <w:t>Trains goes to Alaska (2) - America’s Only Modern</w:t>
        <w:tab/>
        <w:t>Trains Magazine, Vol. 23, #5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Mulvihill, Carl</w:t>
        <w:tab/>
        <w:t>Narrow Gauge</w:t>
        <w:tab/>
        <w:t>March 1963, p. 30-35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Nazarow, Greg</w:t>
        <w:tab/>
        <w:t>Return to White Pass</w:t>
        <w:tab/>
        <w:t xml:space="preserve">Railfan &amp; Railroad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March 1989, p. 49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Norwood, John</w:t>
        <w:tab/>
        <w:t>A Railroad Made of Gold ... White Pass &amp; Yukon</w:t>
        <w:tab/>
        <w:t>Sn3 Modeler Magazine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Spring/Summer 1988 (1989?), p. 24-28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O’Brien, Susan</w:t>
        <w:tab/>
        <w:t xml:space="preserve">White Pass &amp; Yukon Route, </w:t>
        <w:tab/>
        <w:t>Sn3 Modeler Magazine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All the Requirements for Classic Sn3 Modeling</w:t>
        <w:tab/>
        <w:t xml:space="preserve">Spring/Summer 1998, p. 17-19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O’Neil, Tom </w:t>
        <w:tab/>
        <w:t xml:space="preserve">White Pass &amp; Yukon </w:t>
        <w:tab/>
        <w:t xml:space="preserve">NMRA Bulletin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January 1975, p. 26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Olson, Alan </w:t>
        <w:tab/>
        <w:t xml:space="preserve">Repainting LGB’s White Pass Diesel </w:t>
        <w:tab/>
        <w:t xml:space="preserve">Garden Railway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December 1994, p. 78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Polk, Fred</w:t>
        <w:tab/>
        <w:t>The UTLX Return</w:t>
        <w:tab/>
        <w:t xml:space="preserve">Short and Narrow Rails #29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24-25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Reisdorf, James J.</w:t>
        <w:tab/>
        <w:t>Locomotive 69 From Alaska to Nebraska</w:t>
        <w:tab/>
        <w:t xml:space="preserve">Locomotive &amp; Railway Preservation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July/August 1989, p. 38-45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/>
      </w:pPr>
      <w:r>
        <w:rPr>
          <w:rFonts w:cs="Arial Narrow" w:ascii="Arial Narrow" w:hAnsi="Arial Narrow"/>
          <w:sz w:val="20"/>
          <w:lang w:val="en-US"/>
        </w:rPr>
        <w:t>Ryder, Daryl B.</w:t>
        <w:tab/>
        <w:t>WP&amp;Y Part I: A View From the Inside on the</w:t>
      </w:r>
      <w:r>
        <w:rPr>
          <w:rFonts w:cs="Arial Narrow" w:ascii="Arial Narrow" w:hAnsi="Arial Narrow"/>
          <w:sz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ab/>
        <w:t xml:space="preserve">Short and Narrow Rails #17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”We Push and You Ride”</w:t>
        <w:tab/>
        <w:t>p. 28-3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Ryder, Daryl B.</w:t>
        <w:tab/>
        <w:t>WP&amp;Y Part II: The ”Wait Patiently and You’ll Retire”</w:t>
        <w:tab/>
        <w:t xml:space="preserve">Short and Narrow Rails #18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p. 36-42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Savio, Tom </w:t>
        <w:tab/>
        <w:t xml:space="preserve">The White Pass at Milepost 100 </w:t>
        <w:tab/>
        <w:t xml:space="preserve">Railfan &amp; Railroad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December 2000, p.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chaumburg, William</w:t>
        <w:tab/>
        <w:t>Editor’s Notebook: More Modern, Metal Structures</w:t>
        <w:tab/>
        <w:t xml:space="preserve">Railroad Model Craftsman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and Other Stories</w:t>
        <w:tab/>
        <w:t>June 1985, p. 112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chnepf, Ted</w:t>
        <w:tab/>
        <w:t>North to the Yukon: White Pass &amp; Yukon Railway</w:t>
        <w:tab/>
        <w:t xml:space="preserve">Short and Narrow Rails #4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4-13 &amp; cover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chnepf, Ted</w:t>
        <w:tab/>
        <w:t>White Pass &amp; Yukon Railroad: Roster, Plans and Photos</w:t>
        <w:tab/>
        <w:t xml:space="preserve">Short and Narrow Rails #5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p. 20-27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Sivils, Kevin </w:t>
        <w:tab/>
        <w:t xml:space="preserve">White Pass &amp; Yukon Gas-Mechanical #3 in Sn3 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November/December 2000, p. 34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ivils, Kevin</w:t>
        <w:tab/>
        <w:t xml:space="preserve">White Pass &amp; Yukon Passenger Operations, </w:t>
        <w:tab/>
        <w:t>Light Iron Digest, vol. 3, #5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Part 1</w:t>
        <w:tab/>
        <w:t xml:space="preserve">October/November 2001, p. 15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ivils, Kevin</w:t>
        <w:tab/>
        <w:t xml:space="preserve">White Pass &amp; Yukon Passenger Operations, </w:t>
        <w:tab/>
        <w:t>Light Iron Digest, vol. …, #..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 xml:space="preserve">Part 2: The Coaches </w:t>
        <w:tab/>
        <w:t xml:space="preserve">February/March 2002, p. 14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ivils, Kevin</w:t>
        <w:tab/>
        <w:t xml:space="preserve">White Pass &amp; Yukon Passenger Operations, </w:t>
        <w:tab/>
        <w:t>Light Iron Digest, vol. …, #..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 xml:space="preserve">Part 3: WP&amp;Y 90 and 100 Series Diesels </w:t>
        <w:tab/>
        <w:t xml:space="preserve">April/May 2003, p. 12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loan, Bob</w:t>
        <w:tab/>
        <w:t>White Pass &amp; Yukon Diesels, Part 1</w:t>
        <w:tab/>
        <w:t>S Gaugian Magazine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September/October 1982, p. 37-42 &amp; 44-46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loan, Bob</w:t>
        <w:tab/>
        <w:t>White Pass &amp; Yukon Diesels, Part 2</w:t>
        <w:tab/>
        <w:t xml:space="preserve">S Gaugian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(with drawings for #3, 90-100, ex-USA 3000 GE)</w:t>
        <w:tab/>
        <w:t>November/December 1982, p. 48-5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teer, David G.</w:t>
        <w:tab/>
        <w:t>Northern Narrow Gauge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 xml:space="preserve">(with drawings for wooden boxcar &amp; refrigerator) </w:t>
        <w:tab/>
        <w:t xml:space="preserve">September/October 1978, p. 26-32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teer, David G.</w:t>
        <w:tab/>
        <w:t xml:space="preserve">(WP&amp;Y Wooden Caboose Drawing) 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September/October 1979, p. 6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teer, David G.</w:t>
        <w:tab/>
        <w:t>The DL535E: Narrow Gauge Diesel of the North</w:t>
        <w:tab/>
        <w:t xml:space="preserve">Railroad Model Craftsman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(converting DL535E to wide cab version)</w:t>
        <w:tab/>
        <w:t xml:space="preserve">April 1991, p.54-58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Terry, Jeff </w:t>
        <w:tab/>
        <w:t xml:space="preserve">Those Wandering White Pass &amp; Yukon Route Mikados </w:t>
        <w:tab/>
        <w:t xml:space="preserve">Railfan &amp; Railroad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July 2003, p. 10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Turner, Robert </w:t>
        <w:tab/>
        <w:t xml:space="preserve">Jumbo Tank Cars on the White Pass &amp; Yukon 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November/December 2000, p. 49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Vizbar, Rodger</w:t>
        <w:tab/>
        <w:t>”The Thunderbird”</w:t>
        <w:tab/>
        <w:t>Rodger Vizbar, 119 Stapeford Crescent, S.E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White Pass &amp; Yukon Newsletter</w:t>
        <w:tab/>
        <w:t xml:space="preserve">Medicine Hat, AB, T1B BY8, Canada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Walbroel, Gordon </w:t>
        <w:tab/>
        <w:t xml:space="preserve">Building a White Pass &amp; Yukon Excursion Car </w:t>
        <w:tab/>
        <w:t xml:space="preserve">Garden Railway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August 1995, p. 33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Welch, Doug </w:t>
        <w:tab/>
        <w:t xml:space="preserve">In the Army now </w:t>
        <w:tab/>
        <w:t xml:space="preserve">Trains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Sep 1943, p. 34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 xml:space="preserve">Whittington, Doug </w:t>
        <w:tab/>
        <w:t xml:space="preserve">The Station at Caribou Crossing </w:t>
        <w:tab/>
        <w:t xml:space="preserve">Garden Railways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 xml:space="preserve">June 1996, p. 68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de-CH"/>
        </w:rPr>
      </w:pPr>
      <w:r>
        <w:rPr>
          <w:rFonts w:cs="Arial Narrow" w:ascii="Arial Narrow" w:hAnsi="Arial Narrow"/>
          <w:sz w:val="20"/>
          <w:lang w:val="de-CH"/>
        </w:rPr>
        <w:t>von Euw, René</w:t>
        <w:tab/>
        <w:t>Auf den Spuren von Jack London</w:t>
        <w:tab/>
        <w:t>Brückenbauer 12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Aug 7, 96, p. 66-68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>White Pass &amp; Yukon Route</w:t>
        <w:tab/>
        <w:t>Short &amp; Narrow Rails 8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p.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 xml:space="preserve">WP&amp;Y’s Modelers Note </w:t>
        <w:tab/>
        <w:t xml:space="preserve">Short &amp; Narrow Rails 17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p. 30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 xml:space="preserve">WP&amp;Y Part II </w:t>
        <w:tab/>
        <w:t xml:space="preserve">Short &amp; Narrow Rails 18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p. 36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>Standard USA/TC “MacArthur” Narrow Gauge 2-8-2’s</w:t>
        <w:tab/>
        <w:t xml:space="preserve">Short and Narrow Rails #19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 4-5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>Steam Engine #4</w:t>
        <w:tab/>
        <w:t>Short &amp; Narrow Rails 19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(Picture)</w:t>
        <w:tab/>
        <w:t>p. 3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>WP&amp;Y #111-114</w:t>
        <w:tab/>
        <w:t xml:space="preserve">Trains Magazine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.........................., p. 2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>No. 73 Returns - White Pass &amp; Yukon Steam</w:t>
        <w:tab/>
        <w:t>Pacific Rail News Magazine #215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is Alive Again</w:t>
        <w:tab/>
        <w:t>Vol. 19, No. 9, February 1982, p. 12-13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>Short Stuff - White Pass &amp; Yukon</w:t>
        <w:tab/>
        <w:t>Pacific Rail News Magazine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September 1982, p. 21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>White Pass &amp; Yukon Route</w:t>
        <w:tab/>
        <w:t>LGB Depesche 76,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p. 2-3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 xml:space="preserve">White Pass &amp; Yukon 2-8-2 Plan </w:t>
        <w:tab/>
        <w:t xml:space="preserve">NMRA Bulletin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April 1972, p. 36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 xml:space="preserve">(WP&amp;Y 2-8-2 Drawing) </w:t>
        <w:tab/>
        <w:t xml:space="preserve">S Gaugian,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September/October 1983, p. 30 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/>
          <w:b/>
          <w:bCs/>
          <w:i/>
          <w:i/>
          <w:sz w:val="20"/>
          <w:lang w:val="en-US"/>
        </w:rPr>
      </w:pPr>
      <w:r>
        <w:rPr>
          <w:rFonts w:cs="Arial Narrow" w:ascii="Arial Narrow" w:hAnsi="Arial Narrow"/>
          <w:b/>
          <w:bCs/>
          <w:i/>
          <w:sz w:val="20"/>
          <w:lang w:val="en-US"/>
        </w:rPr>
        <w:t>Model Product Reviews etc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 Narrow" w:hAnsi="Arial Narrow" w:cs="Arial Narrow"/>
          <w:b/>
          <w:b/>
          <w:bCs/>
          <w:i/>
          <w:i/>
          <w:sz w:val="20"/>
          <w:lang w:val="en-US"/>
        </w:rPr>
      </w:pPr>
      <w:r>
        <w:rPr>
          <w:rFonts w:cs="Arial Narrow" w:ascii="Arial Narrow" w:hAnsi="Arial Narrow"/>
          <w:b/>
          <w:bCs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-1843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Brown, Bob</w:t>
        <w:tab/>
        <w:t>HOn3 Diesel</w:t>
        <w:tab/>
        <w:t xml:space="preserve">Narrow Gauge &amp; Shortline Gazette, 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.........................., p. 22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/>
      </w:pPr>
      <w:r>
        <w:rPr>
          <w:rFonts w:cs="Arial Narrow" w:ascii="Arial Narrow" w:hAnsi="Arial Narrow"/>
          <w:sz w:val="20"/>
          <w:lang w:val="en-US"/>
        </w:rPr>
        <w:t>D’Amato, Christopher</w:t>
        <w:tab/>
        <w:t>White Pass &amp; Yukon DL535 Diesel (G Scale</w:t>
      </w:r>
      <w:r>
        <w:rPr>
          <w:rFonts w:cs="Arial Narrow" w:ascii="Arial Narrow" w:hAnsi="Arial Narrow"/>
          <w:sz w:val="20"/>
          <w:u w:val="single"/>
          <w:lang w:val="en-US"/>
        </w:rPr>
        <w:t>)</w:t>
      </w:r>
      <w:r>
        <w:rPr>
          <w:rFonts w:cs="Arial Narrow" w:ascii="Arial Narrow" w:hAnsi="Arial Narrow"/>
          <w:sz w:val="20"/>
          <w:lang w:val="en-US"/>
        </w:rPr>
        <w:tab/>
        <w:t>Railroad Model Craftsman Magazine,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March 1990, p. 96-98 &amp; 100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Higgins, Robert E.</w:t>
        <w:tab/>
        <w:t>HOn3 Scale DL-535 Diesel</w:t>
        <w:tab/>
        <w:t>................................................,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May 1979, p. 21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Sivils, Kevin </w:t>
        <w:tab/>
        <w:t xml:space="preserve">WP&amp;Y Sn3 2-8-2 by Railmaster Exports </w:t>
        <w:tab/>
        <w:t xml:space="preserve">Light Iron Digest, 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June/July 2002, p. 7 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teer, David G.</w:t>
        <w:tab/>
        <w:t>White Pass &amp; Yukon 90 Class GE Locomotive (Sn3)</w:t>
        <w:tab/>
        <w:t>Railroad Model Craftsman Magazine,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May 1988, p. 95-100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urner, Robert</w:t>
        <w:tab/>
        <w:t>WP&amp;Y Steel Cabooses (HOn3)</w:t>
        <w:tab/>
        <w:t xml:space="preserve">Railroad Model Craftsman Magazine, 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December 1989, p. 103, 106-107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urner, Robert</w:t>
        <w:tab/>
        <w:t>WP&amp;Y Heavy-Duty Flatcar (HOn39</w:t>
        <w:tab/>
        <w:t>Railroad Model Craftsman Magazine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April 1991, p. 93, 96-97</w:t>
      </w:r>
    </w:p>
    <w:p>
      <w:pPr>
        <w:pStyle w:val="Normal"/>
        <w:tabs>
          <w:tab w:val="clear" w:pos="720"/>
          <w:tab w:val="left" w:pos="-567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>HOn3 WP&amp;Y Road Switcher</w:t>
        <w:tab/>
        <w:t xml:space="preserve">Model Railroader Magazine, 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......................, p. 52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>Sn3 Diesel Cab Unit</w:t>
        <w:tab/>
        <w:t xml:space="preserve">Model Railroader Magazine, </w:t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......................, p. 52</w:t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>WP&amp;Y DL535E (Sn3)</w:t>
        <w:tab/>
        <w:t xml:space="preserve">SM (Sn3 Modeler) Magazine, </w:t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April 1988, p. 14 </w:t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 xml:space="preserve">LGB G Scale Narrow Gauge Diesel-Electric Locomotive </w:t>
        <w:tab/>
        <w:t xml:space="preserve">Model Railroader Magazine, </w:t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August 1990, p. 45 </w:t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???</w:t>
        <w:tab/>
        <w:t xml:space="preserve">White Pass &amp; Yukon Freight Cars </w:t>
        <w:tab/>
        <w:t xml:space="preserve">Slim Gauge Cars, </w:t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p. 48 </w:t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-709" w:leader="none"/>
          <w:tab w:val="left" w:pos="2127" w:leader="none"/>
          <w:tab w:val="left" w:pos="6804" w:leader="none"/>
        </w:tabs>
        <w:rPr>
          <w:rFonts w:ascii="Arial Narrow" w:hAnsi="Arial Narrow" w:cs="Arial Narrow"/>
          <w:b/>
          <w:b/>
          <w:bCs/>
          <w:i/>
          <w:i/>
          <w:sz w:val="20"/>
          <w:lang w:val="en-US"/>
        </w:rPr>
      </w:pPr>
      <w:r>
        <w:rPr>
          <w:rFonts w:cs="Arial Narrow" w:ascii="Arial Narrow" w:hAnsi="Arial Narrow"/>
          <w:b/>
          <w:bCs/>
          <w:i/>
          <w:sz w:val="20"/>
          <w:lang w:val="en-US"/>
        </w:rPr>
        <w:t>Video Tapes</w:t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7230" w:leader="none"/>
        </w:tabs>
        <w:rPr>
          <w:rFonts w:ascii="Arial Narrow" w:hAnsi="Arial Narrow" w:cs="Arial Narrow"/>
          <w:b/>
          <w:b/>
          <w:bCs/>
          <w:i/>
          <w:i/>
          <w:sz w:val="20"/>
          <w:lang w:val="en-US"/>
        </w:rPr>
      </w:pPr>
      <w:r>
        <w:rPr>
          <w:rFonts w:cs="Arial Narrow" w:ascii="Arial Narrow" w:hAnsi="Arial Narrow"/>
          <w:b/>
          <w:bCs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  <w:tab/>
        <w:t>Skagway at War</w:t>
        <w:tab/>
        <w:t>??? ..........................................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>Riding the White Pass &amp; Yukon (~1948, 15 min.)</w:t>
        <w:tab/>
        <w:t>................................................</w:t>
      </w:r>
    </w:p>
    <w:p>
      <w:pPr>
        <w:pStyle w:val="Normal"/>
        <w:tabs>
          <w:tab w:val="clear" w:pos="720"/>
          <w:tab w:val="left" w:pos="-709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 xml:space="preserve">The White Pass &amp; Yukon Railway, </w:t>
        <w:tab/>
        <w:t>................................................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>Skagway &amp; Gold Rush (1982, 41 min.)</w:t>
        <w:tab/>
        <w:t>................................................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The Trail of ’42 (1989, 60 min.)</w:t>
        <w:tab/>
        <w:t>Pictorial Histories Productions,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/>
      </w:pPr>
      <w:r>
        <w:rPr>
          <w:rFonts w:cs="Arial Narrow" w:ascii="Arial Narrow" w:hAnsi="Arial Narrow"/>
          <w:sz w:val="20"/>
          <w:lang w:val="en-US"/>
        </w:rPr>
        <w:tab/>
        <w:t>Building the Alaska Highway</w:t>
        <w:tab/>
        <w:t>713 S 3</w:t>
      </w:r>
      <w:r>
        <w:rPr>
          <w:rFonts w:cs="Arial Narrow" w:ascii="Arial Narrow" w:hAnsi="Arial Narrow"/>
          <w:sz w:val="20"/>
          <w:vertAlign w:val="superscript"/>
          <w:lang w:val="en-US"/>
        </w:rPr>
        <w:t>rd</w:t>
      </w:r>
      <w:r>
        <w:rPr>
          <w:rFonts w:cs="Arial Narrow" w:ascii="Arial Narrow" w:hAnsi="Arial Narrow"/>
          <w:sz w:val="20"/>
          <w:lang w:val="en-US"/>
        </w:rPr>
        <w:t xml:space="preserve"> St, Missoula, Montana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>White Pass &amp; Yukon Narrow Gauge (1990, 50 min.)</w:t>
        <w:tab/>
        <w:t>................................................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White Pass &amp; Yukon Route</w:t>
        <w:tab/>
        <w:t xml:space="preserve">White Pass &amp; Yukon Route, 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”Scenic Railway of the World” (30 min.)</w:t>
        <w:tab/>
        <w:t xml:space="preserve">P.O. Box 435, Skagway, AK 99840 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(also Walthers 662-49 $19.95)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Take Four Giant Steps (1959, 29 min.)</w:t>
        <w:tab/>
        <w:t xml:space="preserve">Mulvities Industries, 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P.O. Box 252, Skagway, AK 99840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The White Pass</w:t>
        <w:tab/>
        <w:t>Logan Video Services Inc.,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An Engineer’s Point of View (1996, 57 min.)</w:t>
        <w:tab/>
        <w:t xml:space="preserve">(403) 633-4919 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(also Walthers 662-57 $19.95) 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The Little Railway that Could</w:t>
        <w:tab/>
        <w:t xml:space="preserve">Logan Video Services Inc., 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90 Years of the White Pass and Yukon Route Ry. (30 min.)</w:t>
        <w:tab/>
        <w:t>(403) 633-4919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Gold Rush Railroad (50 min.)</w:t>
        <w:tab/>
        <w:t xml:space="preserve">Logan Video Services Inc., 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ab/>
        <w:t>(403) 633-4919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>North to the Yukon (50 min.)</w:t>
        <w:tab/>
        <w:t>Catenary Video Productions,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........................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 xml:space="preserve">Alaska Gold Rush Train </w:t>
        <w:tab/>
        <w:t>Oregon Broadcasting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  <w:tab/>
        <w:tab/>
        <w:t>…………………</w:t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iCs/>
          <w:sz w:val="20"/>
          <w:lang w:val="en-US"/>
        </w:rPr>
      </w:pPr>
      <w:r>
        <w:rPr>
          <w:rFonts w:cs="Arial Narrow" w:ascii="Arial Narrow" w:hAnsi="Arial Narrow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left" w:pos="2127" w:leader="none"/>
          <w:tab w:val="left" w:pos="7230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DATE \@"dd/MM/yyyy"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0/07/2026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ab/>
      <w:tab/>
      <w:tab/>
      <w:tab/>
      <w:t xml:space="preserve">              Pag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  <w:tab w:val="left" w:pos="7230" w:leader="none"/>
      </w:tabs>
      <w:ind w:left="2160" w:hanging="2160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8789" w:leader="none"/>
        <w:tab w:val="right" w:pos="9923" w:leader="none"/>
        <w:tab w:val="left" w:pos="10206" w:leader="none"/>
      </w:tabs>
      <w:outlineLvl w:val="1"/>
    </w:pPr>
    <w:rPr>
      <w:rFonts w:ascii="Arial Narrow" w:hAnsi="Arial Narrow" w:cs="Arial Narro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8789" w:leader="none"/>
        <w:tab w:val="right" w:pos="9923" w:leader="none"/>
        <w:tab w:val="left" w:pos="10206" w:leader="none"/>
      </w:tabs>
      <w:outlineLvl w:val="2"/>
    </w:pPr>
    <w:rPr>
      <w:rFonts w:ascii="Arial Narrow" w:hAnsi="Arial Narrow" w:cs="Arial Narrow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8789" w:leader="none"/>
        <w:tab w:val="right" w:pos="9923" w:leader="none"/>
        <w:tab w:val="left" w:pos="10206" w:leader="none"/>
      </w:tabs>
      <w:outlineLvl w:val="3"/>
    </w:pPr>
    <w:rPr>
      <w:rFonts w:ascii="Arial Narrow" w:hAnsi="Arial Narrow" w:cs="Arial Narrow"/>
      <w:i/>
      <w:iCs/>
      <w:color w:val="FF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9214" w:leader="none"/>
        <w:tab w:val="right" w:pos="9923" w:leader="none"/>
        <w:tab w:val="left" w:pos="10206" w:leader="none"/>
      </w:tabs>
      <w:outlineLvl w:val="4"/>
    </w:pPr>
    <w:rPr>
      <w:rFonts w:ascii="Arial Narrow" w:hAnsi="Arial Narrow" w:cs="Arial Narrow"/>
      <w:b/>
      <w:bCs/>
      <w:i/>
      <w:iCs/>
      <w:color w:val="FF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27" w:leader="none"/>
        <w:tab w:val="left" w:pos="723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4T22:54:00Z</dcterms:created>
  <dc:creator>Dieter Stehli</dc:creator>
  <dc:description/>
  <cp:keywords/>
  <dc:language>en-US</dc:language>
  <cp:lastModifiedBy>Dieter Stehli</cp:lastModifiedBy>
  <cp:lastPrinted>2001-11-30T18:47:00Z</cp:lastPrinted>
  <dcterms:modified xsi:type="dcterms:W3CDTF">2009-02-09T20:09:00Z</dcterms:modified>
  <cp:revision>123</cp:revision>
  <dc:subject/>
  <dc:title>White Pass &amp; Yukon Route Bibliography</dc:title>
</cp:coreProperties>
</file>